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May 10, 2012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David Wong, Edmond Shum, Edward Moy, Jonathan Chan, Ken Chew, Pasto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>2-</w:t>
      </w: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astor will be doing a conference for Christian Works Center 8/4-8/11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>3-</w:t>
      </w:r>
      <w:r>
        <w:rPr>
          <w:b/>
        </w:rPr>
        <w:t>Ministry status update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Outreach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There will be a piano recital 7/8 4pm-6:30pm.  David will organize some outreach with Pasto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We are seeking people to share their testimonies – see David</w:t>
      </w:r>
    </w:p>
    <w:p>
      <w:pPr>
        <w:pStyle w:val="Normal"/>
        <w:tabs>
          <w:tab w:val="clear" w:pos="720"/>
          <w:tab w:val="left" w:pos="540" w:leader="none"/>
        </w:tabs>
        <w:ind w:left="990" w:hanging="990"/>
        <w:rPr/>
      </w:pPr>
      <w:r>
        <w:rPr/>
        <w:tab/>
        <w:t>STM will have an outreach program 8/31-9/2.  We are seeking helpers for the children’s program, see Irene or David if you can help</w:t>
      </w:r>
    </w:p>
    <w:p>
      <w:pPr>
        <w:pStyle w:val="Normal"/>
        <w:tabs>
          <w:tab w:val="clear" w:pos="720"/>
          <w:tab w:val="left" w:pos="540" w:leader="none"/>
        </w:tabs>
        <w:ind w:left="990" w:hanging="990"/>
        <w:rPr/>
      </w:pPr>
      <w:r>
        <w:rPr/>
        <w:tab/>
        <w:t>Looking into a soccer camp proposa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VBS planning has begun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>
          <w:b/>
          <w:b/>
        </w:rPr>
      </w:pPr>
      <w:r>
        <w:rPr>
          <w:b/>
        </w:rPr>
        <w:t>Fellowship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ind w:left="990" w:hanging="990"/>
        <w:rPr/>
      </w:pPr>
      <w:r>
        <w:rPr/>
        <w:tab/>
        <w:t>Min booked sites for BBQ’s on 6/30 @ Busse and 8/25 @ Harper – Ed has site permits.  Please invite your friends!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ind w:left="990" w:hanging="990"/>
        <w:rPr/>
      </w:pPr>
      <w:r>
        <w:rPr/>
        <w:tab/>
        <w:t>Daniel Fellowship Retreat in September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ind w:left="990" w:hanging="990"/>
        <w:rPr/>
      </w:pPr>
      <w:r>
        <w:rPr/>
        <w:tab/>
        <w:t>Lunch program is almost breaking even since the price renegotiation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ind w:left="990" w:hanging="990"/>
        <w:rPr/>
      </w:pPr>
      <w:r>
        <w:rPr/>
        <w:tab/>
        <w:t>New vendor next week to try out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>
          <w:lang w:eastAsia="zh-TW"/>
        </w:rPr>
      </w:pP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Quarterly update in May to congregation</w:t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/>
        <w:t>Ed will be doing the paper work for accounting from now on, Ken will continue to pay bills/count offering</w:t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/>
        <w:t>Gary and Ken are able to sign check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Jonathan will purchase 4 dozen roses for Mother’s da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ll of July and August will be combined services and also September 2nd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Fixed file size bug for sermon listings on websit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Thanksgiving might be a concer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hristmas might be a dram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Jonathan will not be at church 5/30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AZ Mission Plant Sale / Rummage Sale / Bake Sale on 6/2 9am-5pm – Pastor will run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AZ Mission update – 15 members will drive in 2 vans from IL to AZ 7/11-7/24 estimating $9500 total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Proposed and passed network cable to fellowship hall w/ switch and wireless router ($120) discretionary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 xml:space="preserve">Captchas implemented on forms on website 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Willow Creek  Global Leadership Summit proposed to council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Telephone Direct Archive distributed to Pastor and Council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 xml:space="preserve">Va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New van insurance card placed in vehicl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eeking proposals for Parking lot repai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-</w:t>
      </w:r>
      <w:r>
        <w:rPr>
          <w:b/>
          <w:lang w:eastAsia="zh-TW"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lang w:eastAsia="zh-TW"/>
        </w:rPr>
        <w:t>5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 xml:space="preserve">6/21/2012 – 7pm @ Church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8:00Z</dcterms:created>
  <dc:creator>Chih-Wei Tsai</dc:creator>
  <dc:description/>
  <cp:keywords/>
  <dc:language>en-US</dc:language>
  <cp:lastModifiedBy>Edward Moy</cp:lastModifiedBy>
  <cp:lastPrinted>2011-11-10T07:17:00Z</cp:lastPrinted>
  <dcterms:modified xsi:type="dcterms:W3CDTF">2012-05-16T18:54:00Z</dcterms:modified>
  <cp:revision>173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3453549549152432347</vt:lpwstr>
  </property>
  <property fmtid="{D5CDD505-2E9C-101B-9397-08002B2CF9AE}" pid="6" name="Google.Documents.RevisionId">
    <vt:lpwstr>16533613119782279637</vt:lpwstr>
  </property>
  <property fmtid="{D5CDD505-2E9C-101B-9397-08002B2CF9AE}" pid="7" name="Google.Documents.Tracking">
    <vt:lpwstr>true</vt:lpwstr>
  </property>
</Properties>
</file>